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1a do oferty z dnia ........................</w:t>
      </w:r>
    </w:p>
    <w:p>
      <w:pPr>
        <w:pStyle w:val="Heading"/>
        <w:rPr/>
      </w:pPr>
      <w:r>
        <w:rPr/>
        <w:t>KALKULACJA KOSZTÓW WYKONANIA ZADADANIA</w:t>
      </w:r>
    </w:p>
    <w:p>
      <w:pPr>
        <w:pStyle w:val="TextBody"/>
        <w:rPr/>
      </w:pPr>
      <w:r>
        <w:rPr/>
        <w:t>Dokumentacja projektowo-kosztorysowa na budowę sieci c.o., kanalizacji deszczowej, remontu ulic i przebudowę skrzyżowania ulic Broniewskiego, Langiewicza i Słowackiego w Osiedlu Głowaczowska I w Kozienicach</w:t>
      </w:r>
    </w:p>
    <w:p>
      <w:pPr>
        <w:pStyle w:val="TextBody"/>
        <w:rPr/>
      </w:pPr>
      <w:r>
        <w:rPr/>
        <w:t>(wersja papierowa i elektroniczna)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res pra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przedprojektowe w ty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geodezyjne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ły do wniosku o wydanie decyzji lokalizacyjnej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dania geologiczne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/>
              <w:t>razem pozycja 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- wykonawczy sieć c.o. z przyłączami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</w:t>
            </w: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 - wykonawczy kanalizacja deszczow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 – wykonawcz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ul. Langiewicza + chodnik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ul.  Słowackiego + chodnik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krzyżowania ulic Broniewskiego, Langiewicza,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Uzgodnienia projektowe w tym:  ZUD i wynikające z decyzji środowiskowej itp., inne opracowa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miary robót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c.o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alizacja deszczow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y ulic + chodniki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krzyżowania ulic Broniewskiego, Langiewicza,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orysy inwestorskie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c.o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</w:rPr>
              <w:t>Kanalizacja deszczow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y ulic + chodniki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angiewicz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wackiego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budowa skrzyżowania ulic Broniewskiego, 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Langiewicza, Słowackiego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gółowe specyfikacje techniczne wykonania i odbioru robót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ć c.o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alizacja deszczowa,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ulic + chodnik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udowa skrzyżowani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 stałej organizacji ruchu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RAZEM poz. od 1-9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.........................</w:t>
        <w:tab/>
        <w:tab/>
        <w:tab/>
        <w:tab/>
        <w:t xml:space="preserve"> 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</w:rPr>
        <w:t>Data.....................................</w:t>
        <w:tab/>
      </w:r>
      <w:r>
        <w:rPr/>
        <w:tab/>
        <w:tab/>
        <w:tab/>
        <w:t xml:space="preserve"> </w:t>
      </w:r>
      <w:r>
        <w:rPr>
          <w:sz w:val="22"/>
        </w:rPr>
        <w:t>/</w:t>
      </w:r>
      <w:r>
        <w:rPr>
          <w:b w:val="false"/>
          <w:bCs w:val="false"/>
          <w:sz w:val="22"/>
        </w:rPr>
        <w:t xml:space="preserve">podpis osób uprawnionych do składania </w:t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ń woli w imieniu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40:00Z</dcterms:created>
  <dc:creator>J.Piasek</dc:creator>
  <dc:description/>
  <dc:language>en-US</dc:language>
  <cp:lastModifiedBy>J.Piasek</cp:lastModifiedBy>
  <cp:lastPrinted>2005-07-07T11:55:00Z</cp:lastPrinted>
  <dcterms:modified xsi:type="dcterms:W3CDTF">2005-07-07T09:57:00Z</dcterms:modified>
  <cp:revision>5</cp:revision>
  <dc:subject/>
  <dc:title>KALKULACJA KOSZTÓW WYKONANIA ZADADANIA</dc:title>
</cp:coreProperties>
</file>